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5"/>
          <w:szCs w:val="25"/>
          <w:lang w:val="vi-VN"/>
        </w:rPr>
        <w:t>U</w:t>
      </w:r>
      <w:r>
        <w:rPr>
          <w:rFonts w:cs="Times New Roman" w:ascii="Times New Roman" w:hAnsi="Times New Roman"/>
          <w:b w:val="false"/>
          <w:sz w:val="25"/>
          <w:szCs w:val="25"/>
        </w:rPr>
        <w:t>BND TỈNH PHÚ YÊN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>CỘNG HÒA XÃ HỘI CHỦ NGHĨA VIỆT NAM</w:t>
      </w:r>
    </w:p>
    <w:p>
      <w:pPr>
        <w:pStyle w:val="Normal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184150</wp:posOffset>
                </wp:positionV>
                <wp:extent cx="472440" cy="0"/>
                <wp:effectExtent l="0" t="5080" r="0" b="5080"/>
                <wp:wrapNone/>
                <wp:docPr id="1" name="Đường nối Thẳ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4.5pt" to="75.65pt,14.5pt" ID="Đường nối Thẳng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VĂN PHÒNG</w:t>
      </w:r>
      <w:r>
        <w:rPr>
          <w:sz w:val="25"/>
          <w:szCs w:val="25"/>
        </w:rPr>
        <w:tab/>
        <w:tab/>
        <w:tab/>
        <w:tab/>
        <w:tab/>
        <w:t xml:space="preserve">      </w:t>
      </w:r>
      <w:r>
        <w:rPr>
          <w:b/>
          <w:sz w:val="25"/>
          <w:szCs w:val="25"/>
        </w:rPr>
        <w:t>Độc lập - Tự do - Hạnh phúc</w:t>
      </w:r>
    </w:p>
    <w:p>
      <w:pPr>
        <w:pStyle w:val="Normal"/>
        <w:spacing w:lineRule="exact" w:line="240" w:before="120" w:after="120"/>
        <w:rPr>
          <w:i/>
          <w:i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7415</wp:posOffset>
                </wp:positionH>
                <wp:positionV relativeFrom="paragraph">
                  <wp:posOffset>15240</wp:posOffset>
                </wp:positionV>
                <wp:extent cx="1933575" cy="0"/>
                <wp:effectExtent l="0" t="5080" r="0" b="5080"/>
                <wp:wrapNone/>
                <wp:docPr id="2" name="Đường nối Thẳ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.2pt" to="423.65pt,1.2pt" ID="Đường nối Thẳng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Số: 03/VPUBND-TH</w:t>
        <w:tab/>
        <w:tab/>
        <w:tab/>
        <w:tab/>
        <w:tab/>
        <w:t xml:space="preserve">          </w:t>
      </w:r>
      <w:r>
        <w:rPr>
          <w:i/>
          <w:sz w:val="25"/>
          <w:szCs w:val="25"/>
        </w:rPr>
        <w:t>Phú Yên, ngày 24 tháng 01 năm 202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ỊCH CÔNG TÁC CỦA CHỦ TỊCH, CÁC PCT UBND TỈNH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Tuần thứ 04 </w:t>
      </w:r>
      <w:r>
        <w:rPr>
          <w:i/>
          <w:sz w:val="25"/>
          <w:szCs w:val="25"/>
        </w:rPr>
        <w:t>(từ ngày 22/01-26/01/2024)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41"/>
        <w:gridCol w:w="2835"/>
        <w:gridCol w:w="1616"/>
        <w:gridCol w:w="3190"/>
      </w:tblGrid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Thời gi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tham d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Nội du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Địa điể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ĐVP chỉ đạo;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đơn vị chuẩn bị tham dự</w:t>
            </w:r>
          </w:p>
        </w:tc>
      </w:tr>
      <w:tr>
        <w:trPr>
          <w:trHeight w:val="25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, ngày 22/01/2024</w:t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Phó 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Phó 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cho ý kiến về một số nội dung liên quan công tác chỉ đạo, điều hành của UBND tỉn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p giao ba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/c CVP chỉ đạo chuẩn b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Tổng hợp tham mưu.</w:t>
            </w:r>
          </w:p>
        </w:tc>
      </w:tr>
      <w:tr>
        <w:trPr>
          <w:trHeight w:val="25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, ngày 23/01/2024</w:t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Hổ-P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Thảo-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nghị Thường trực Tỉnh ủ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ỉnh ủy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/c CVP chỉ đạo chuẩn b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Tổng hợp tham mưu.</w:t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Thảo-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buổi làm việc của Thường trực Tỉnh ủy với Cục Thi hành án dân sự tỉnh và các ngành liên quan về công tác thi hành án dân sự tỉn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ỉnh ủy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/c Khoa - PCVP chỉ đạo chuẩn b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Nội chính tham mưu.</w:t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Mỹ-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nội dung đề xuất đặt hàng các nhiệm vụ khoa học và công nghệ cấp quốc gia năm 2024 của Sở Khoa học và Công ngh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p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/c Châu - PCVP chỉ đạo chuẩn b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KGVX tham mưu.</w:t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Phó 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cho ý kiến về một số nội dung liên quan công tác chỉ đạo, điều hành của UBND tỉn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p giao ba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/c CVP chỉ đạo chuẩn b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Tổng hợp tham mưu.</w:t>
            </w:r>
          </w:p>
        </w:tc>
      </w:tr>
      <w:tr>
        <w:trPr>
          <w:trHeight w:val="25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, ngày 24/01/2024</w:t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Hổ-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Dự Hội nghị tổng kết công tác bảo đảm trật tự an toàn giao thông năm 2023, triển khai nhiệm vụ năm 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TV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/c Khoa - PCVP chỉ đạo chuẩn b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Nội chính tham mưu.</w:t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Mỹ-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Dự tiếp công dân của đ/c Bí thư Tỉnh ủy định kỳ tháng 01/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ban tiếp công dân tỉn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/c Khoa - PCVP chỉ đạo chuẩn b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Nội chính tham mưu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Hổ-PC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Thảo-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Nghe Sở Tài nguyên và Môi trường báo cáo kết quả lập Kế hoạch sử dụng đất giai đoạn 2021 - 2025 tỉnh Phú Yên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p giao ba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/c Khoa - PCVP chỉ đạo chuẩn b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ĐTXD tham mưu.</w:t>
            </w:r>
          </w:p>
        </w:tc>
      </w:tr>
      <w:tr>
        <w:trPr>
          <w:trHeight w:val="25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, ngày 25/01/2024</w:t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Hổ-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nghị tổng kết, biểu dương điển hình phong trào toàn dân bảo vệ ANTQ; phòng, chống tội phạm năm 2023 và triển khai nhiệm vụ công tác năm 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trường Công an tỉnh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/c Khoa - PCVP chỉ đạo chuẩn b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Nội chính tham mưu.</w:t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Hổ-P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Thảo-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Thường vụ Tỉnh ủ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ủ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/c CVP chỉ đạo chuẩn b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ác phòng ĐTXD  tham mưu.</w:t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Mỹ-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nghị sơ kết 5 năm triển khai Chỉ thị 25-CT/TW ngày 08/8/2018 của Ban Bí thư về đẩy mạnh và nâng tầm đối ngoại đa phương tiện đến năm 2030, do Bộ Ngoại giao tổ chứ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4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Đ/c Hổ-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Dự Chương trình trao học bổng “Gieo mầm tri thức” năm 202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Hội trường UBND TX Đông Hò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- Đ/c Châu - PCVP chỉ đạo chuẩn b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- Phòng KGVX tham mưu.</w:t>
            </w:r>
          </w:p>
        </w:tc>
      </w:tr>
      <w:tr>
        <w:trPr>
          <w:trHeight w:val="25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, ngày 26/01/2024</w:t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Mỹ-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sơ kết 02 năm triển khai, thực hiện Đề án 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giao b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/c Khoa - PCVP chỉ đạo chuẩn b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Nội chính tham mưu.</w:t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Hổ-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Tổ chức Hội nghị công bố quy hoạch tỉnh và xúc tiến đầu tư năm 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/c CVP chỉ đạo chuẩn b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Tổng hợp tham mưu.</w:t>
            </w:r>
          </w:p>
        </w:tc>
      </w:tr>
      <w:tr>
        <w:trPr>
          <w:trHeight w:val="2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ND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nghị cán bộ công chức Văn phòng UBND tỉn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/c Châu - PCVP chỉ đạo chuẩn b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HCQT tham mưu.</w:t>
            </w:r>
          </w:p>
        </w:tc>
      </w:tr>
    </w:tbl>
    <w:p>
      <w:pPr>
        <w:pStyle w:val="Normal"/>
        <w:spacing w:lineRule="auto" w:line="276"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5Khnginnghing">
    <w:name w:val="Văn bản nội dung (5) + Không in nghiêng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  <w:lang w:val="vi-VN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1">
    <w:name w:val="Body Text Char1"/>
    <w:qFormat/>
    <w:rPr>
      <w:rFonts w:ascii="Times New Roman" w:hAnsi="Times New Roman" w:cs="Times New Roman"/>
      <w:color w:val="2B2C2F"/>
      <w:u w:val="non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993" w:hanging="0"/>
    </w:pPr>
    <w:rPr>
      <w:rFonts w:ascii=".VnTime" w:hAnsi=".VnTime" w:cs=".VnTime"/>
      <w:sz w:val="26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vi-VN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5:00Z</dcterms:created>
  <dc:creator>ThanhNha</dc:creator>
  <dc:description/>
  <cp:keywords/>
  <dc:language>en-US</dc:language>
  <cp:lastModifiedBy>Nguyễn Xuân Phong</cp:lastModifiedBy>
  <cp:lastPrinted>2024-01-23T11:05:00Z</cp:lastPrinted>
  <dcterms:modified xsi:type="dcterms:W3CDTF">2024-01-25T02:20:00Z</dcterms:modified>
  <cp:revision>182</cp:revision>
  <dc:subject/>
  <dc:title>UBND TỈNH PHÚ YÊN                       CỘNG HÒA XÃ HỘI CHỦ NGHĨA VIỆT NAM</dc:title>
</cp:coreProperties>
</file>