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>Số: 28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  <w:lang w:val="en-US"/>
              </w:rPr>
              <w:t>Phú Yên, ngày 11 tháng 7 năm 2024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Tuần thứ 28, từ ngày 08/7 – 12/7/2024)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993"/>
        <w:gridCol w:w="1576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tham d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5"/>
                <w:szCs w:val="25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Thứ 2, ngày 08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Tất cả cán bộ, công chức, người lao động cơ quan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n ý kiế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Hội nghị trực tuyến giao ban 6 tháng đầu năm hoạt động Ban chỉ đạo phòng, chống tham nhũng, tiêu cực tỉnh, thành ph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n ý kiế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ự </w:t>
            </w:r>
            <w:r>
              <w:rPr>
                <w:color w:val="000000"/>
                <w:sz w:val="24"/>
                <w:szCs w:val="24"/>
              </w:rPr>
              <w:t>Hội nghị giao ban thực hiện Nghị định số 03/2019/NĐ-CP ngày 05/9/2019 của Chính phủ 6 tháng đầu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ộ đội Biên phòng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Thứ 3, ngày 09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Mời các đ/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ỉnh ủy viê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(Xin ý kiến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Hội nghị trực tuyến toàn quốc quán triệt Quy định số 144-QĐ/TW về chuẩn mực đạo đức cách mạng và Chỉ thị số 35-CT/TW về đại hội đảng các cấ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ỉnh ủ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kỳ họp thứ 21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kỳ họp thứ 21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àm việc với Đoàn Ủy ban quốc phòng và An ninh Quốc hội làm việc tại tỉnh Phú Yên về xây dựng Luật Phòng không nhân dâ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CH Quân sự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Hội nghị trực tuyến của Chính phủ về việc bổ sung, cập nhật kế hoạch thực hiện quy hoạch phát triển điện lực quốc gia thời kỳ 2021-2030, tầm nhìn đến năm 2050 (Quy hoạch điện VIII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Kinh tế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Thứ 4, ngày 10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kỳ họp thứ 21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kỳ họp thứ 21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ự </w:t>
            </w:r>
            <w:r>
              <w:rPr>
                <w:color w:val="000000"/>
                <w:sz w:val="24"/>
                <w:szCs w:val="24"/>
              </w:rPr>
              <w:t>Hội nghị Sơ kết 6 tháng dầu năm 2024 về chuyển đổi số quốc gia và Đề án 06 của Chính ph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òng họp gian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Khoa-P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Thứ 5, ngày 11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ội nghị toàn quốc tổng kết 35 năm công tác biên soạn, phát hành và sử dụng Bản tin sinh hoạt chi b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ỉnh ủ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kỳ họp thứ 21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Đ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Hội nghị Báo cáo viên Trung ương toàn quốc tháng 7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úi Thơ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Thứ 6, ngày 12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hội nghị cán bộ chủ chốt toàn tỉnh quán triệt, triển khai Kế hoạch của Tỉnh ủy thực hiện Chỉ thị số 35-CT/T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Đ/c Hổ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Dự </w:t>
            </w:r>
            <w:r>
              <w:rPr>
                <w:color w:val="000000"/>
                <w:sz w:val="24"/>
                <w:szCs w:val="24"/>
                <w:highlight w:val="yellow"/>
              </w:rPr>
              <w:t>Hội nghị trực tuyến toàn quốc Sơ kết công tác bảo đảm trật tự an toàn giao thông Quý II và phương hướng, nhiệm vụ Quý III năm 20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- Phòng Nội chính tham mưu chuẩn b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ự buổi làm việc  của Thường trực Tỉnh ủy làm việc với Thường trực Huyện ủy Tuy An và lãnh đạo một số sở, ngà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Làm việc với tập thể Sở Thông tin và Truyền thông về công tác cán b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Phòng họp Tỉnh ủy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(tầng 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15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Các Phó Chủ tịc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Họp Ban cán sự Đảng UBND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- Đ/c 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- Phòng Tổng hợp tham mưu chuẩn bị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hứ 7, ngày 13/7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Dự Lễ khai mạc Lễ hội vịnh Ánh sáng quốc tế Nha Trang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ha Tra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Đ/c Hòa-PCVP chỉ đạo chuẩn b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 Phòng KGVX tham mưu chuẩn bị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1">
    <w:name w:val="Body Text Char1"/>
    <w:qFormat/>
    <w:rPr>
      <w:sz w:val="28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6:00Z</dcterms:created>
  <dc:creator>FPT</dc:creator>
  <dc:description/>
  <cp:keywords/>
  <dc:language>en-US</dc:language>
  <cp:lastModifiedBy>Administrator</cp:lastModifiedBy>
  <cp:lastPrinted>2024-07-09T14:06:00Z</cp:lastPrinted>
  <dcterms:modified xsi:type="dcterms:W3CDTF">2024-07-11T09:16:00Z</dcterms:modified>
  <cp:revision>27</cp:revision>
  <dc:subject/>
  <dc:title/>
</cp:coreProperties>
</file>