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ố: 34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>Phú Yên, ngày 21 tháng 8 năm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ỊCH CÔNG TÁC</w:t>
        <w:br/>
        <w:t>CỦA CHỦ TỊCH, CÁC PHÓ CHỦ TỊCH UBND TỈNH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Tuần thứ 34, từ ngày 19/8 - 23/8/2024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3061"/>
        <w:gridCol w:w="1508"/>
        <w:gridCol w:w="219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d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huẩn bị tham dự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2, ngày 19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BND tỉn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ào cờ đầu tuầ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ất cả cán bộ, công chức, người lao động cơ qua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ùng Thường trực Tỉnh ủy làm việc với Đoàn khảo sát của Ban Kinh tế Trung 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inh tế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trực tuyến tổng kết năm học 2023-2024 và triển khai nhiệm vụ năm học 2024-2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m gia cùng Đoàn khảo sát của Ban Kinh tế Trung ương khảo sát thực tế tại huyện Phú Hò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inh tế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3, ngày 20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ùng Thường trực Tỉnh ủy làm việc với Đảng ủy Khối cơ quan, doanh nghiệp tỉn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0" w:name="_Hlk174693036"/>
            <w:r>
              <w:rPr>
                <w:spacing w:val="-8"/>
                <w:sz w:val="24"/>
                <w:szCs w:val="24"/>
              </w:rPr>
              <w:t xml:space="preserve">Họp </w:t>
            </w:r>
            <w:r>
              <w:rPr>
                <w:spacing w:val="-8"/>
                <w:sz w:val="24"/>
                <w:szCs w:val="24"/>
                <w:lang w:val="en-US"/>
              </w:rPr>
              <w:t>về</w:t>
            </w:r>
            <w:r>
              <w:rPr>
                <w:spacing w:val="-8"/>
                <w:sz w:val="24"/>
                <w:szCs w:val="24"/>
              </w:rPr>
              <w:t xml:space="preserve"> Kế hoạch cổ phần hóa doanh nghiệp nhà nước và thoái vốn tại doanh nghiệp có vốn nhà nước giai đoạn 2020-2025</w:t>
            </w:r>
            <w:bookmarkEnd w:id="0"/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inh tế 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ọp v</w:t>
            </w:r>
            <w:r>
              <w:rPr>
                <w:sz w:val="24"/>
                <w:szCs w:val="24"/>
              </w:rPr>
              <w:t>ề việc bàn giao công trình Hạ tầng Khu tái định cư Hòa tâm thuộc Khu kinh tế Nam Phú Yên để quản lý và khai thác sử dụ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ĐTXD tham mưu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àm việc với Sở VHTTDL - Cơ quan thường trực BTC kỷ niệm các ngày lễ lớn và sự kiện lịch sử quan trọng trong 02 năm 2024-2025 về công tác chuẩn bị tổ Lễ kỷ niệm 60 năm Bến Vũng Rô tiếp nhận chuyến hàng đầu tiên của Tàu Không số vào Bế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ố 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D</w:t>
            </w:r>
            <w:r>
              <w:rPr>
                <w:spacing w:val="-8"/>
                <w:sz w:val="24"/>
                <w:szCs w:val="24"/>
              </w:rPr>
              <w:t xml:space="preserve">ự Hội nghị 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trực tuyến </w:t>
            </w:r>
            <w:r>
              <w:rPr>
                <w:spacing w:val="-8"/>
                <w:sz w:val="24"/>
                <w:szCs w:val="24"/>
              </w:rPr>
              <w:t>triển khai quy định về tiền  sử dụng đất, tiền thuê đất, Quỹ phát  triển đất và Tổng kiểm kê tài sản công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, do Bộ Tài chính tổ chức </w:t>
            </w:r>
            <w:r>
              <w:rPr>
                <w:i/>
                <w:iCs/>
                <w:spacing w:val="-8"/>
                <w:sz w:val="24"/>
                <w:szCs w:val="24"/>
                <w:lang w:val="en-US"/>
              </w:rPr>
              <w:t>(cả ngày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điện lực tỉnh Phú Yê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inh tế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16h00 dâng hư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17h00 gặp mặt, dùng cơ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an Thường vụ Tỉnh  ủy gặp mặt các đồng chí   nguyên lãnh đạo tỉnh nhân dịp kỷ niệm 79 năm Quốc khánh nước CHXHCNVN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ây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Lễ công bố xã Hòa Quang Bắc đạt chuẩn nông thôn mới kiểu mẫu năm 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ã Hòa Quang Bắ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inh tế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4, ngày 21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Thảo-PCT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Ban cán sự Đảng UBND tỉn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H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Chủ tịch, các Phó Chủ tịch UBND tỉnh (</w:t>
            </w:r>
            <w:r>
              <w:rPr>
                <w:i/>
                <w:iCs/>
                <w:sz w:val="24"/>
                <w:szCs w:val="24"/>
                <w:lang w:val="en-US"/>
              </w:rPr>
              <w:t>liên quan lĩnh vực tài nguyên môi trường 05 nội dun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trực tuyến hoạt động chất vấn tại Phiên họp thứ 36 của Ủy ban Thường vụ Quốc hội </w:t>
            </w:r>
            <w:r>
              <w:rPr>
                <w:i/>
                <w:iCs/>
                <w:sz w:val="24"/>
                <w:szCs w:val="24"/>
                <w:lang w:val="en-US"/>
              </w:rPr>
              <w:t>(cả ngày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Tỉnh ủy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ầng 4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trực tuyến hoạt động chất vấn tại Phiên họp thứ 36 của Ủy ban Thường vụ Quốc hộ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Tỉnh ủy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ầng 4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5, ngày 22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Đại hội thi đua quyết thắng lực lượng vũ trang Quân khu, giai đoạn 2019-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à Nẵ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ội chính 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làm rõ nội dung phản ánh của công dân, do Ban Nội chính Tỉnh ủy tổ chứ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ội chính 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Thảo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Đại diện Ban cán sự Đảng UBND tỉnh làm việc với Đoàn kiểm tra 1317 của Ban Thường vụ Tỉnh ủ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Phòng ĐTXD, Kinh tế, HCQT, Tổng hợp tham mưu và tham dự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Chương trình nghệ thuật chào mừng Đại hội đại biểu MTTQ Việt Nam tỉn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văn hóa Lao động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6, ngày 23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Đại hội Đại biểu MTTQ Việt Nam tỉnh lần thứ X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à văn hóa Lao động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-P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 tham mưu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Các Phó Chủ tị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Họp Chủ tịch, các Phó Chủ tịch UBND tỉnh cho ý kiến về một số nội dung lãnh đạo, điều hành của UBND tỉ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Phòng Tổng hợp tham mưu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6, ngày 24/8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Sáng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Chủ tịch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Đi công tác ngoài tỉnh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Lâm Đồ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Đ/c CVP chỉ đạ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Phòng Nội chính tham mư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1">
    <w:name w:val="Body Text Char1"/>
    <w:qFormat/>
    <w:rPr>
      <w:sz w:val="28"/>
      <w:szCs w:val="22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firstLine="400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1:00Z</dcterms:created>
  <dc:creator>FPT</dc:creator>
  <dc:description/>
  <cp:keywords/>
  <dc:language>en-US</dc:language>
  <cp:lastModifiedBy>Administrator</cp:lastModifiedBy>
  <cp:lastPrinted>2024-08-21T11:48:00Z</cp:lastPrinted>
  <dcterms:modified xsi:type="dcterms:W3CDTF">2024-08-21T09:56:00Z</dcterms:modified>
  <cp:revision>33</cp:revision>
  <dc:subject/>
  <dc:title/>
</cp:coreProperties>
</file>