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05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BND TỈNH PHÚ YÊ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ĂN PHÒN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29210</wp:posOffset>
                      </wp:positionV>
                      <wp:extent cx="625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Số: 22/VPUBND-TH</w:t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ộc lập – Tự do – Hạnh phúc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29210</wp:posOffset>
                      </wp:positionV>
                      <wp:extent cx="22155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lang w:val="en-US"/>
              </w:rPr>
              <w:t>Phú Yên, ngày 27 tháng 5 năm 20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ỊCH CÔNG TÁC</w:t>
        <w:br/>
        <w:t>CỦA CHỦ TỊCH, CÁC PHÓ CHỦ TỊCH UBND TỈNH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Tuần thứ 22, từ ngày 27/5 – 31/5/2024)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10"/>
        <w:gridCol w:w="2993"/>
        <w:gridCol w:w="1576"/>
        <w:gridCol w:w="2195"/>
      </w:tblGrid>
      <w:tr>
        <w:trPr>
          <w:tblHeader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5"/>
                <w:szCs w:val="25"/>
              </w:rPr>
              <w:t>Thời gia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Lãnh đ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5"/>
                <w:szCs w:val="25"/>
              </w:rPr>
              <w:t>tham d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5"/>
                <w:szCs w:val="25"/>
              </w:rPr>
              <w:t>Nội du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5"/>
                <w:szCs w:val="25"/>
              </w:rPr>
              <w:t>Địa điể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LĐVP chỉ đạo;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sz w:val="25"/>
                <w:szCs w:val="25"/>
              </w:rPr>
              <w:t>đơn vị chuẩn bị tham dự</w:t>
            </w:r>
          </w:p>
        </w:tc>
      </w:tr>
      <w:tr>
        <w:trPr/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Thứ 2, ngày 27/5/202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h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ãnh đạo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BND tỉnh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ào cờ đầu tuầ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ội trường UBND tỉn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ất cả cán bộ, công chức, người lao động cơ quan tham dự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Hổ-PC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ọp trực tuyến Chính phủ về dự thảo Nghị định quy định chi tiết một số điều của Luật Nhà ở về phát triển và quản lý nhà ở xã hộ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òng họp giao ba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- Đ/c Hòa-PCVP chỉ đạo, chuẩn bị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Phòng ĐTXD  tham mưu, chuẩn b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Chủ tị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ác Phó Chủ tịch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pacing w:val="-8"/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ọp Chủ tịch, các Phó Chủ tịch cho ý kiến về các nội dung theo Quy ch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òng họp giao ba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Đ/c CVP chỉ đạo, chuẩn bị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Phòng Tổng hợp  tham mưu, chuẩn b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5h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Chủ tị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ác Phó Chủ tịch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ọp Ban cán sự Đảng UBND tỉnh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òng họp giao ba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- Đ/c CVP chỉ đạo, chuẩn bị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Phòng Tổng hợp  tham mưu, chuẩn bị</w:t>
            </w:r>
          </w:p>
        </w:tc>
      </w:tr>
      <w:tr>
        <w:trPr/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Thứ 3, ngày 28/5/202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Chủ tịch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ếp công dân định kỳ tháng 5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ụ sở Ban Tiếp công dân tỉn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- Đ/c Khoa-PCVP chỉ đạo chuẩn bị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- Phòng Nội chính, Ban Tiếp công dân tỉnh chuẩn b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Hổ-PC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Đi công tác tại thành phố Hồ Chí Minh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Thứ 4, ngày 29/5/202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Thảo-PC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ự Hội nghị trực tuyến quán triệt, triển khai Chỉ thị số 41 của Ban Thường vụ Tỉnh ủy; Quy chế phối hợp giữa Viện kiểm sát nhân dân tỉnh với Cục thi hành án dân sự tỉnh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ện Kiểm sát nhân dân tỉn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- Đ/c Khoa-PCVP chỉ đạo, chuẩn bị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Phòng Nội chính tham mưu, chuẩn bị</w:t>
            </w:r>
          </w:p>
        </w:tc>
      </w:tr>
      <w:tr>
        <w:trPr/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Thứ 5, ngày 30/5/202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en-US"/>
              </w:rPr>
              <w:t>Đ/c Chủ tịch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 xml:space="preserve">Đi công tác ngoài tỉnh </w:t>
            </w:r>
            <w:r>
              <w:rPr>
                <w:i/>
                <w:iCs/>
                <w:sz w:val="24"/>
                <w:szCs w:val="24"/>
                <w:highlight w:val="yellow"/>
                <w:lang w:val="en-US"/>
              </w:rPr>
              <w:t>(đến hết ngày 31/5/2024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8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iCs/>
                <w:sz w:val="24"/>
                <w:szCs w:val="24"/>
                <w:highlight w:val="yellow"/>
                <w:lang w:val="en-US"/>
              </w:rPr>
              <w:t>Đ/c Thảo-PC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Dự cuộc họp Thường trực HĐND tỉnh cho ý kiến về một số nội dung do UBND tỉnh trì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HĐND tỉn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i/>
                <w:sz w:val="24"/>
                <w:szCs w:val="24"/>
                <w:highlight w:val="yellow"/>
                <w:lang w:val="en-US"/>
              </w:rPr>
              <w:t>- Đ/c Hòa-PCVP chỉ đạo, chuẩn bị</w:t>
            </w:r>
          </w:p>
          <w:p>
            <w:pPr>
              <w:pStyle w:val="Normal"/>
              <w:rPr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i/>
                <w:sz w:val="24"/>
                <w:szCs w:val="24"/>
                <w:highlight w:val="yellow"/>
                <w:lang w:val="en-US"/>
              </w:rPr>
              <w:t>- Phòng Kinh tế tham mưu, chuẩn b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Đ/c Mỹ-PC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ọp </w:t>
            </w:r>
            <w:r>
              <w:rPr>
                <w:sz w:val="24"/>
                <w:szCs w:val="24"/>
              </w:rPr>
              <w:t>bàn về nội dung dự thảo Kế hoạch triển khai thực hiện Quyết định của Thủ tướng Chính phủ</w:t>
            </w:r>
            <w:r>
              <w:rPr>
                <w:sz w:val="24"/>
                <w:szCs w:val="24"/>
                <w:lang w:val="en-US"/>
              </w:rPr>
              <w:t xml:space="preserve"> về lĩnh vực y t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òng họp giao ba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- Đ/c Hòa-PCVP chỉ đạo chuẩn bị</w:t>
            </w:r>
          </w:p>
          <w:p>
            <w:pPr>
              <w:pStyle w:val="Normal"/>
              <w:rPr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- Phòng KGVX chính  chuẩn b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Đ/c Hổ-PC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ọp Đoàn công tác của tỉnh tham gia Chương trình quảng bá địa phương tại Hà Lan - Đứ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òng họp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ố 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- Đ/c Hòa-PCVP chỉ đạo chuẩn bị</w:t>
            </w:r>
          </w:p>
          <w:p>
            <w:pPr>
              <w:pStyle w:val="Normal"/>
              <w:rPr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- Phòng KGVX chính  chuẩn b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Đ/c Hổ-PC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 xml:space="preserve">Hội nghị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ổng kết công tác phòng, chống thiên tai, TKCN năm 2023 và triển khai nhiệm vụ năm 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ội trường UBND tỉnh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Đ/c Hòa-PCVP chỉ đạo, chuẩn bị</w:t>
            </w:r>
          </w:p>
          <w:p>
            <w:pPr>
              <w:pStyle w:val="Normal"/>
              <w:rPr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Phòng Kinh tế tham mưu, chuẩn b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Đ/c Thảo-PC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Đối thoại với Công ty cổ phần trồng cây kiểng xuất khẩu Phú Yê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òng họp giao ba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- Đ/c Khoa-PCVP chỉ đạo chuẩn bị</w:t>
            </w:r>
          </w:p>
          <w:p>
            <w:pPr>
              <w:pStyle w:val="Normal"/>
              <w:rPr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- Phòng ĐTXD, Nội chính  chuẩn b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Đ/c Mỹ-PC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ọp Ban chỉ đạo dự án ADB</w:t>
            </w:r>
            <w:r>
              <w:rPr>
                <w:sz w:val="24"/>
                <w:szCs w:val="24"/>
                <w:lang w:val="en-US"/>
              </w:rPr>
              <w:t xml:space="preserve"> liên quan lĩnh vực Y t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hòng họp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- Đ/c Hòa-PCVP chỉ đạo chuẩn bị</w:t>
            </w:r>
          </w:p>
          <w:p>
            <w:pPr>
              <w:pStyle w:val="Normal"/>
              <w:rPr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- Phòng KGVX chính  chuẩn bị</w:t>
            </w:r>
          </w:p>
        </w:tc>
      </w:tr>
      <w:tr>
        <w:trPr/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Thứ 6, ngày 31/5/202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8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en-US"/>
              </w:rPr>
              <w:t>Các Phó Chủ tịch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Dự Hội nghị nghe thông báo nhanh kết quả Hội nghị Trung ương 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Tỉnh ủ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h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Đ/c Thảo-PC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pacing w:val="4"/>
                <w:sz w:val="24"/>
                <w:szCs w:val="24"/>
                <w:lang w:val="en-US"/>
              </w:rPr>
              <w:t xml:space="preserve">Dự </w:t>
            </w:r>
            <w:r>
              <w:rPr>
                <w:spacing w:val="4"/>
                <w:sz w:val="24"/>
                <w:szCs w:val="24"/>
              </w:rPr>
              <w:t>Hội nghị tổng kết thi hành Luật Ban hành văn bản quy phạm pháp luật khu vực phía Nam</w:t>
            </w:r>
            <w:r>
              <w:rPr>
                <w:spacing w:val="4"/>
                <w:sz w:val="24"/>
                <w:szCs w:val="24"/>
                <w:lang w:val="en-US"/>
              </w:rPr>
              <w:t>,</w:t>
            </w:r>
            <w:r>
              <w:rPr>
                <w:spacing w:val="4"/>
                <w:sz w:val="24"/>
                <w:szCs w:val="24"/>
              </w:rPr>
              <w:t xml:space="preserve"> do Bộ Tư pháp  chủ tr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ình Địn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Đ/c Khoa-PCVP chỉ đạo, chuẩn bị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Phòng Nội chính tham mưu, chuẩn b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Italic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 Italic" w:hAnsi="Times New Roman Itali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02:00Z</dcterms:created>
  <dc:creator>FPT</dc:creator>
  <dc:description/>
  <cp:keywords/>
  <dc:language>en-US</dc:language>
  <cp:lastModifiedBy>Administrator</cp:lastModifiedBy>
  <cp:lastPrinted>2024-05-20T08:18:00Z</cp:lastPrinted>
  <dcterms:modified xsi:type="dcterms:W3CDTF">2024-05-28T09:07:00Z</dcterms:modified>
  <cp:revision>23</cp:revision>
  <dc:subject/>
  <dc:title/>
</cp:coreProperties>
</file>