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14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03 tháng 4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Tuần thứ </w:t>
      </w:r>
      <w:r>
        <w:rPr>
          <w:b/>
          <w:sz w:val="25"/>
          <w:szCs w:val="25"/>
          <w:lang w:val="en-US"/>
        </w:rPr>
        <w:t>13</w:t>
      </w:r>
      <w:r>
        <w:rPr>
          <w:b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từ ngày </w:t>
      </w:r>
      <w:r>
        <w:rPr>
          <w:i/>
          <w:sz w:val="25"/>
          <w:szCs w:val="25"/>
          <w:lang w:val="en-US"/>
        </w:rPr>
        <w:t>01</w:t>
      </w:r>
      <w:r>
        <w:rPr>
          <w:i/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4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05</w:t>
      </w:r>
      <w:r>
        <w:rPr>
          <w:i/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4</w:t>
      </w:r>
      <w:r>
        <w:rPr>
          <w:i/>
          <w:sz w:val="25"/>
          <w:szCs w:val="25"/>
        </w:rPr>
        <w:t>/2024)</w:t>
      </w:r>
    </w:p>
    <w:p>
      <w:pPr>
        <w:pStyle w:val="Normal"/>
        <w:jc w:val="center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857"/>
        <w:gridCol w:w="1576"/>
        <w:gridCol w:w="21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d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ĐVP chỉ đạo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uẩn bị tham dự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01/4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Viếng Nghĩa trang liệt sĩ tỉnh, dâng hương Đài Tưởng niệm Núi Nhạn, Nhà trưng bày lưu niệm Luật sư - Chủ tịch Nguyễn Hữu Thọ, Đền thờ liệt sĩ tỉnh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KGVX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ất cả cán bộ, công chức cơ qua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Chủ tịc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 công tác ngoài tỉnh </w:t>
            </w:r>
            <w:r>
              <w:rPr>
                <w:i/>
                <w:sz w:val="24"/>
                <w:szCs w:val="24"/>
                <w:lang w:val="en-US"/>
              </w:rPr>
              <w:t>(đến hết sáng ngày 02/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á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m dự một số hoạt động cùng Đoàn công tác Ban Thường vụ Tỉnh ủy Lâm Đồ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ùng Ban Thường vụ Tỉnh ủy làm việc với Ban Thường vụ Tỉnh ủy Lâm Đồ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Tổng hợp tham mưu chuẩn bị.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02/4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Lễ công bố các quyết định về công tác nhân sự của Công ty TNHH MTV Cảng Vũng R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y Cảng Vũng R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Nội chính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Lễ công bố quyết định điều động, bổ nhiệm chức vụ Phó Giám đốc Sở Tài chính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ở Tài chí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Nội chính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Lễ kỷ niệm 100 năm xây dựng và phát triển thành phố Nha Trang, 15 năm Nha trang được công nhận là đô thị loại I trực thuộc Tỉnh Khánh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nh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ỉnh ủy lần thứ 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ỉnh ủ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Tổng hợp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6"/>
                <w:lang w:val="en-US"/>
              </w:rPr>
              <w:t>Dự Công bố quyết định của Kiểm toán Nhà nước Khu vực V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ội trường UBND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Kinh tế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 xml:space="preserve">Hội nghị trực tuyến triển khai quán triệt thực hiện Luật Lực lượng tham gia bảo vệ an ninh, trật tự ở cơ sở và các nhiệm vụ trọng tâm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ông an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Nội chính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ọp liên quan thi hành án hành chính còn tồn đọng theo kiến nghị của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iện kiểm sát nhân dân tối ca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ố 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Nội chính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rực tuyến của Thủ tướng Chính phủ với các Cơ quan đại diện Việt Nam ở nước ngoài về đẩy mạnh công tác ngoại giao kinh tế phục vụ phát triển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ội trường UBND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KGVX tham mưu chuẩn bị.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4, ngày 03/4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rực tuyến Chính phủ tháng 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ội trường UBND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i/>
                <w:i/>
                <w:spacing w:val="-2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Tổng hợp tham mưu chuẩn bị;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Dự </w:t>
            </w:r>
            <w:r>
              <w:rPr>
                <w:sz w:val="24"/>
                <w:szCs w:val="24"/>
                <w:highlight w:val="yellow"/>
              </w:rPr>
              <w:t xml:space="preserve">họp trực tuyến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của Chính phủ góp ý </w:t>
            </w:r>
            <w:r>
              <w:rPr>
                <w:sz w:val="24"/>
                <w:szCs w:val="24"/>
                <w:highlight w:val="yellow"/>
              </w:rPr>
              <w:t>về Nghị định về hoạt động lấn biể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highlight w:val="yellow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i/>
                <w:i/>
                <w:spacing w:val="-20"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highlight w:val="yellow"/>
                <w:lang w:val="en-US"/>
              </w:rPr>
              <w:t xml:space="preserve">- Phòng Kinh tế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Italic" w:hAnsi="Times New Roman Italic" w:cs="Times New Roman Italic"/>
                <w:b/>
                <w:b/>
                <w:i/>
                <w:i/>
                <w:spacing w:val="-2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Italic" w:ascii="Times New Roman Italic" w:hAnsi="Times New Roman Italic"/>
                <w:b/>
                <w:i/>
                <w:spacing w:val="-2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 công tác ngoài tỉnh </w:t>
            </w:r>
            <w:r>
              <w:rPr>
                <w:i/>
                <w:sz w:val="24"/>
                <w:szCs w:val="24"/>
                <w:lang w:val="en-US"/>
              </w:rPr>
              <w:t>(đến hết sáng ngày 05/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8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Italic" w:hAnsi="Times New Roman Italic" w:cs="Times New Roman Italic"/>
                <w:i/>
                <w:i/>
                <w:spacing w:val="-2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Italic" w:ascii="Times New Roman Italic" w:hAnsi="Times New Roman Italic"/>
                <w:i/>
                <w:spacing w:val="-2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04/4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Xin ý kiế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p về nội dung kết quả thực hiện Kết luận số 139/KL-TCGDNN ngày 21/01/2020 của Tổng cụ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giáo dục nghề nghiệp về việc chấp hành pháp luật về giáo dục nghề nghiệp của Trường Cao đẳng Y tế Phú Y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Nội chính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Đ/c Mỹ-PCT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Dự cuộc họp Thường trực HĐND tỉnh cho ý kiến về một số nội dung do UBND tỉnh trì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HĐND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highlight w:val="yellow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highlight w:val="yellow"/>
                <w:lang w:val="en-US"/>
              </w:rPr>
              <w:t xml:space="preserve">- Phòng Kinh tế tham mưu chuẩn bị.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05/4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Họp Hội đồng thẩm định các nội dung liên quan dự án tuyến đường bộ ven biển đoạn nối Tuy An - Thành phố Tuy Hòa </w:t>
            </w: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  <w:t>(giai đoạn 1)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ho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highlight w:val="yellow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highlight w:val="yellow"/>
                <w:lang w:val="en-US"/>
              </w:rPr>
              <w:t xml:space="preserve">- Phòng ĐTXD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trực tuyến triển khai nhiệm vụ quân sự, quốc phòng quý II năm 202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uân sự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Nội chính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ghe đơn vị tư vấn báo cáo </w:t>
            </w:r>
            <w:r>
              <w:rPr>
                <w:bCs/>
                <w:sz w:val="24"/>
                <w:szCs w:val="24"/>
                <w:lang w:val="en-US"/>
              </w:rPr>
              <w:t>Đề án Phát triển du lịch tỉnh Phú Yên giai đoạn 2024 - 2030, tầm nhìn đến năm 20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o Mai Beach Resor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KGVX tham mưu chuẩn bị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ự </w:t>
            </w:r>
            <w:r>
              <w:rPr>
                <w:bCs/>
                <w:sz w:val="24"/>
                <w:szCs w:val="24"/>
              </w:rPr>
              <w:t>Bế mạc Tuần Văn hóa - Du lịch Phú Yên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2"/>
              </w:rPr>
              <w:t>Quảng trường 1/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pacing w:val="-10"/>
                <w:sz w:val="24"/>
                <w:szCs w:val="24"/>
                <w:lang w:val="en-US"/>
              </w:rPr>
              <w:t xml:space="preserve">- Phòng KGVX tham mưu chuẩn bị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bndtinhphuyen.vnptioffice.vn/Vanban/XuLyDi_ChiTiet.aspx?m=225457&amp;t=1&amp;pg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39:00Z</dcterms:created>
  <dc:creator>FPT</dc:creator>
  <dc:description/>
  <cp:keywords/>
  <dc:language>en-US</dc:language>
  <cp:lastModifiedBy>Nguyễn Xuân Phong</cp:lastModifiedBy>
  <cp:lastPrinted>2024-04-03T13:55:00Z</cp:lastPrinted>
  <dcterms:modified xsi:type="dcterms:W3CDTF">2024-04-03T07:30:00Z</dcterms:modified>
  <cp:revision>447</cp:revision>
  <dc:subject/>
  <dc:title/>
</cp:coreProperties>
</file>