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5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BND TỈNH PHÚ YÊ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ĂN PHÒ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9210</wp:posOffset>
                      </wp:positionV>
                      <wp:extent cx="62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Số: 33/VPUBND-TH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9210</wp:posOffset>
                      </wp:positionV>
                      <wp:extent cx="22155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lang w:val="en-US"/>
              </w:rPr>
              <w:t>Phú Yên, ngày 13 tháng 8 năm 20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ỊCH CÔNG TÁC</w:t>
        <w:br/>
        <w:t>CỦA CHỦ TỊCH, CÁC PHÓ CHỦ TỊCH UBND TỈNH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uần thứ 33, từ ngày 12/8 - 16/8/2024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10"/>
        <w:gridCol w:w="2993"/>
        <w:gridCol w:w="1576"/>
        <w:gridCol w:w="2195"/>
      </w:tblGrid>
      <w:tr>
        <w:trPr>
          <w:tblHeader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ãnh đ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m d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ĐVP chỉ đạo;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chuẩn bị tham dự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hứ 2, ngày 12/8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BND tỉn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ào cờ đầu tuầ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ội trường UBND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Tất cả cán bộ, công chức, người lao động cơ quan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i công tác ngoài tỉnh đến hết ngày 16/8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hứ 3, ngày 13/8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ội nghị Thường trực Tỉnh ủy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ỉnh ủ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Đ/c CVP chỉ đạ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Phòng Tổng hợp tham mư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Mỹ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ự buổi làm việc của Uỷ ban Tư pháp Quốc hội với các cơ quan cấp tỉnh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(cả ngà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ội trường UBND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Đ/c Khoa-PCVP chỉ đạ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Phòng Nội chính tham mưu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hứ 4, ngày 14/8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4"/>
                <w:szCs w:val="24"/>
                <w:lang w:val="en-US"/>
              </w:rPr>
            </w:pPr>
            <w:r>
              <w:rPr>
                <w:b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4"/>
                <w:lang w:val="en-US"/>
              </w:rPr>
            </w:pPr>
            <w:r>
              <w:rPr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pacing w:val="4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4"/>
                <w:highlight w:val="yellow"/>
                <w:lang w:val="en-US"/>
              </w:rPr>
            </w:pPr>
            <w:r>
              <w:rPr>
                <w:spacing w:val="4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pacing w:val="4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4"/>
                <w:highlight w:val="yellow"/>
                <w:lang w:val="en-US"/>
              </w:rPr>
            </w:pPr>
            <w:r>
              <w:rPr>
                <w:spacing w:val="4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hứ 5, ngày 15/8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hứ 6, ngày 16/8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Italic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 Italic" w:hAnsi="Times New Roman Ital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Char1">
    <w:name w:val="Body Text Char1"/>
    <w:qFormat/>
    <w:rPr>
      <w:sz w:val="28"/>
      <w:szCs w:val="22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80"/>
      <w:ind w:firstLine="400"/>
      <w:jc w:val="left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7:00Z</dcterms:created>
  <dc:creator>FPT</dc:creator>
  <dc:description/>
  <cp:keywords/>
  <dc:language>en-US</dc:language>
  <cp:lastModifiedBy>Administrator</cp:lastModifiedBy>
  <cp:lastPrinted>2024-07-26T15:42:00Z</cp:lastPrinted>
  <dcterms:modified xsi:type="dcterms:W3CDTF">2024-08-13T08:35:00Z</dcterms:modified>
  <cp:revision>16</cp:revision>
  <dc:subject/>
  <dc:title/>
</cp:coreProperties>
</file>