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ND TỈNH PHÚ YÊ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 PHÒ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9210</wp:posOffset>
                      </wp:positionV>
                      <wp:extent cx="62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Số: 36/VPUBND-TH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9210</wp:posOffset>
                      </wp:positionV>
                      <wp:extent cx="2215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/>
              </w:rPr>
              <w:t>Phú Yên, ngày 04 tháng 9 năm 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ỊCH CÔNG TÁC</w:t>
        <w:br/>
        <w:t>CỦA CHỦ TỊCH, CÁC PHÓ CHỦ TỊCH UBND TỈNH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uần thứ 36, từ ngày 02/9 - 06/9/2024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10"/>
        <w:gridCol w:w="2993"/>
        <w:gridCol w:w="1576"/>
        <w:gridCol w:w="2195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ãnh 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d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ĐVP chỉ đạo;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huẩn bị tham dự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2, ngày 02/9/202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Nghỉ lễ Quốc khánh 02/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rực lãnh đạ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Hòa-PCVP trực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Quỳnh-HCQT trực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3, ngày 03/9/202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Nghỉ lễ Quốc khánh 02/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ực lãnh đạ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Khoa-PCVP trực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Hương-HCQT trực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Dự Hội thảo </w:t>
            </w:r>
            <w:r>
              <w:rPr>
                <w:i/>
                <w:iCs/>
                <w:color w:val="000000"/>
                <w:sz w:val="24"/>
                <w:szCs w:val="24"/>
              </w:rPr>
              <w:t>“Du lịch, Điện ảnh và Thể thao: Kiến tạo Tương lai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</w:rPr>
              <w:t>Đường dài Chung bước” do Bộ VHTTDL và UBND tỉnh Bình Định phối hợp tổ chứ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Đị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4, ngày 04/9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công bố Quyết định bổ nhiệm Phó Chánh Văn phòng UBND tỉ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Lãnh đạo Văn phòng và lãnh đạo các phòng, ban, trung tâm tham dự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HCQT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Đ/c Mỹ-PCT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ự khai giảng năm học mới tại Trường THPT Nguyễn </w:t>
            </w:r>
            <w:r>
              <w:rPr>
                <w:sz w:val="24"/>
                <w:szCs w:val="24"/>
                <w:lang w:val="en-US"/>
              </w:rPr>
              <w:t>Trung Trực, Sơn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ơn Hò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ọp Ban cán sự Đảng UBND tỉ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òng họp giao ba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Tổng hợp tham mưu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5, ngày 05/9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08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Đ/c Chủ tị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Đ/c Hổ-P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Họp Ban Thường vụ Tỉnh ủ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Tỉnh ủy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z w:val="24"/>
                <w:szCs w:val="24"/>
                <w:highlight w:val="yellow"/>
                <w:lang w:val="en-US"/>
              </w:rPr>
              <w:t>- Đ/c CVP chỉ đạ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z w:val="24"/>
                <w:szCs w:val="24"/>
                <w:highlight w:val="yellow"/>
                <w:lang w:val="en-US"/>
              </w:rPr>
              <w:t>- Phòng Tổng hợp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Đ/c Chủ tịch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Dự khai giảng năm học mới tại Trường THPT Nguyễn Trãi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en-US"/>
              </w:rPr>
              <w:t>p. Tuy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. Tuy Hò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Đ/c Hổ-PCT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ự khai giảng năm học mới tại Trường THPT Lê Thành Phương</w:t>
            </w:r>
            <w:r>
              <w:rPr>
                <w:sz w:val="24"/>
                <w:szCs w:val="24"/>
                <w:lang w:val="en-US"/>
              </w:rPr>
              <w:t xml:space="preserve">, Tuy An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y A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Kho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ự khai giảng năm học mới tại Trường THPT Lê Trung Kiên</w:t>
            </w:r>
            <w:r>
              <w:rPr>
                <w:sz w:val="24"/>
                <w:szCs w:val="24"/>
                <w:lang w:val="en-US"/>
              </w:rPr>
              <w:t>, thị xã Đông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x. Đông Hò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áng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Dự Khai mạc Hội chợ Du lịch Quốc tế Thành phố Hồ Chí Minh lần thứ 18 năm 2024 và Diễn đàn Du lịch cấp cao với chủ đề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“Du lịch Net zero - Kiến tạo tương lai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. HC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iệc với Công ty Cổ phần Tập đoàn Vietravel trao đổi triển khai hợp tác phát triển du lị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. HC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6, ngày 06/9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Đ/c Chủ tịch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Đại hội đại biểu Hội Liên hiệp Thanh niên Việt Nam tỉnh Phú Yên lần thứ VII, nhiệm kỳ 2024-202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Hội nghị UBND tỉnh thường kỳ để đánh giá tình hình KTXH, QPAN tháng 8/2024 và giải ngân vốn đầu tư công năm 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Đ/c 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Tổng hợp, Kinh tế tham mư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Ital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 Italic" w:hAnsi="Times New Roman Ital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Char1">
    <w:name w:val="Body Text Char1"/>
    <w:qFormat/>
    <w:rPr>
      <w:sz w:val="28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firstLine="400"/>
      <w:jc w:val="left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8:00Z</dcterms:created>
  <dc:creator>FPT</dc:creator>
  <dc:description/>
  <cp:keywords/>
  <dc:language>en-US</dc:language>
  <cp:lastModifiedBy>Administrator</cp:lastModifiedBy>
  <cp:lastPrinted>2024-07-26T15:42:00Z</cp:lastPrinted>
  <dcterms:modified xsi:type="dcterms:W3CDTF">2024-09-04T00:38:00Z</dcterms:modified>
  <cp:revision>5</cp:revision>
  <dc:subject/>
  <dc:title/>
</cp:coreProperties>
</file>