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ỈNH PHÚ YÊ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ĂN PHÒ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9210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>Số: 13/VPUBND-TH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9210</wp:posOffset>
                      </wp:positionV>
                      <wp:extent cx="2215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/>
              </w:rPr>
              <w:t xml:space="preserve">Phú Yên, ngày 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8 tháng 3 năm 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Tuần thứ </w:t>
      </w:r>
      <w:r>
        <w:rPr>
          <w:b/>
          <w:sz w:val="25"/>
          <w:szCs w:val="25"/>
          <w:lang w:val="en-US"/>
        </w:rPr>
        <w:t>13</w:t>
      </w:r>
      <w:r>
        <w:rPr>
          <w:b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từ ngày </w:t>
      </w:r>
      <w:r>
        <w:rPr>
          <w:i/>
          <w:sz w:val="25"/>
          <w:szCs w:val="25"/>
          <w:lang w:val="en-US"/>
        </w:rPr>
        <w:t>25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3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31</w:t>
      </w:r>
      <w:r>
        <w:rPr>
          <w:i/>
          <w:sz w:val="25"/>
          <w:szCs w:val="25"/>
        </w:rPr>
        <w:t>/</w:t>
      </w:r>
      <w:r>
        <w:rPr>
          <w:i/>
          <w:sz w:val="25"/>
          <w:szCs w:val="25"/>
          <w:lang w:val="en-US"/>
        </w:rPr>
        <w:t>3</w:t>
      </w:r>
      <w:r>
        <w:rPr>
          <w:i/>
          <w:sz w:val="25"/>
          <w:szCs w:val="25"/>
        </w:rPr>
        <w:t>/2024)</w:t>
      </w:r>
    </w:p>
    <w:p>
      <w:pPr>
        <w:pStyle w:val="Normal"/>
        <w:jc w:val="center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10"/>
        <w:gridCol w:w="2857"/>
        <w:gridCol w:w="1576"/>
        <w:gridCol w:w="219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d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ĐVP chỉ đạo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huẩn bị tham dự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2, ngày 25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ãnh đạ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ào cờ đầu tu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ất cả cán bộ, công chức cơ qua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ả ngà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Hội nghị toàn quốc tổng kết công tác HĐND các tỉnh, thành phố trực thuộc Trung ương năm 2023 và triển khai kế hoạch năm 2024 </w:t>
            </w:r>
            <w:r>
              <w:rPr>
                <w:i/>
                <w:sz w:val="24"/>
                <w:szCs w:val="24"/>
                <w:lang w:val="en-US"/>
              </w:rPr>
              <w:t>(đến hết sáng ngày 26/3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 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Kiểm tra, chỉ đạo công tác chuẩn bị tổ chức giải Marathon </w:t>
            </w:r>
            <w:r>
              <w:rPr>
                <w:i/>
                <w:sz w:val="24"/>
                <w:szCs w:val="24"/>
                <w:lang w:val="en-US"/>
              </w:rPr>
              <w:t>(từ Thứ 2 đến Thứ 5)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3, ngày 26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ọp giải quyết các kiến nghị, đề xuất cuả Ban chỉ đạo về IUU tỉn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T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Hội nghị trực tuyến tổng kết thực hiện Đề án </w:t>
            </w: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uyên truyền, phổ biến Luật Cảnh sát biển Việt Nam giai đoạn 2019-2023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CH Quân sự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rFonts w:ascii="Times New Roman Italic" w:hAnsi="Times New Roman Italic" w:cs="Times New Roman Italic"/>
                <w:i/>
                <w:i/>
                <w:spacing w:val="-2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C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ểm tra hệ thống Camara quản lý mỏ khoáng sả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ự Hội nghị bàn giao nhiệm vụ Bí thư Huyện ủy Tuy An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y 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4, ngày 27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chuyên đề về công tác phân bổ, giải ngân vốn đầu tư công năm 2024 và bồi thường, giải phóng mặt bằng trên địa bàn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trường UBND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, KT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Cùng Ban Thường vụ Tỉnh ủy làm việc với Đoàn kiểm tra số 2, Tiểu ban Bảo vệ chính trị nội bộ Trung ươ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Thứ 5, ngày 28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ếp công dân định kỳ tháng 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ụ sở Ban Tiếp công dân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C, BTD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Họp về một số nội dung sau: </w:t>
            </w:r>
            <w:r>
              <w:rPr>
                <w:i/>
                <w:sz w:val="24"/>
                <w:szCs w:val="24"/>
                <w:lang w:val="en-US"/>
              </w:rPr>
              <w:t xml:space="preserve">(1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ung cấp nước cho Nhà máy nước Tuy Hòa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i/>
                <w:sz w:val="24"/>
                <w:szCs w:val="24"/>
                <w:lang w:val="en-US"/>
              </w:rPr>
              <w:t xml:space="preserve">(2)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iệc khai thác khoáng sản cát, sỏi các l</w:t>
            </w:r>
            <w:r>
              <w:rPr>
                <w:sz w:val="24"/>
                <w:szCs w:val="24"/>
              </w:rPr>
              <w:t>ư</w:t>
            </w:r>
            <w:r>
              <w:rPr>
                <w:sz w:val="24"/>
                <w:szCs w:val="24"/>
              </w:rPr>
              <w:t xml:space="preserve">u vực sông trên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ịa bàn tỉnh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hòng họp giao ba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Phòng ĐTXD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ự Hội thảo triển khai Nghị định số 12/2024/NQQ-CP của Chính phủ và lấy ý kiến góp ý đối với dự thảo các Nghị định hướng dẫn thi hành Luật đất đai sửa đổi </w:t>
            </w:r>
            <w:r>
              <w:rPr>
                <w:i/>
                <w:sz w:val="24"/>
                <w:szCs w:val="24"/>
                <w:lang w:val="en-US"/>
              </w:rPr>
              <w:t>(2 ngày, 28 và 29/3)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Đị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àm việc với Đoàn giám sát HĐND tỉnh về triển khai thực hiện Đề án 06 trên địa bàn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ông an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C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  <w:r>
              <w:rPr>
                <w:sz w:val="24"/>
                <w:szCs w:val="24"/>
                <w:lang w:val="en-US"/>
              </w:rPr>
              <w:t xml:space="preserve"> Nghe </w:t>
            </w:r>
            <w:r>
              <w:rPr>
                <w:sz w:val="24"/>
                <w:szCs w:val="24"/>
              </w:rPr>
              <w:t>cáo Đồ án điều chỉnh quy hoạch chung đô thị thị xã Sông Cầu đến năm 2045</w:t>
            </w:r>
            <w:r>
              <w:rPr>
                <w:sz w:val="24"/>
                <w:szCs w:val="24"/>
                <w:lang w:val="en-US"/>
              </w:rPr>
              <w:t xml:space="preserve">; </w:t>
            </w:r>
            <w:r>
              <w:rPr>
                <w:bCs/>
                <w:i/>
                <w:sz w:val="24"/>
                <w:szCs w:val="24"/>
                <w:lang w:val="en-US"/>
              </w:rPr>
              <w:t>(2)</w:t>
            </w:r>
            <w:r>
              <w:rPr>
                <w:bCs/>
                <w:sz w:val="24"/>
                <w:szCs w:val="24"/>
                <w:lang w:val="en-US"/>
              </w:rPr>
              <w:t xml:space="preserve"> Thực hiện </w:t>
            </w:r>
            <w:r>
              <w:rPr>
                <w:sz w:val="24"/>
                <w:szCs w:val="24"/>
              </w:rPr>
              <w:t>dự án Trường Cao đẳng Công Thương miền Trung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tham mưu.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6, ngày 29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Dự </w:t>
            </w:r>
            <w:r>
              <w:rPr>
                <w:bCs/>
                <w:sz w:val="24"/>
                <w:szCs w:val="24"/>
              </w:rPr>
              <w:t>Lễ tri ân, thả hoa tưởng niệm các chiến sỹ tàu Không s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</w:rPr>
              <w:t>Di tích Vũng Rô, thị xã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Ban Thường vụ Tỉnh ủy cho ý kiến về một số nội dung trình kỳ họp chuyên đề HĐ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  <w:lang w:val="en-US"/>
              </w:rPr>
              <w:t>Tỉnh ủ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trực tuyến BCĐ Nhà nước các công trình trọng điểm quốc gia, trọng điểm ngành GTV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Hội trường UBND tỉnh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ĐTXD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Ủy quyề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anh tra tỉn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ội nghị trực tuyến tuyên truyền, phổ biến Luật Thanh tra 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  <w:lang w:val="en-US"/>
              </w:rPr>
              <w:t>Phòng họp giao ba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ội chính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ự</w:t>
            </w:r>
            <w:r>
              <w:rPr>
                <w:sz w:val="24"/>
                <w:szCs w:val="24"/>
              </w:rPr>
              <w:t xml:space="preserve"> L</w:t>
            </w:r>
            <w:r>
              <w:rPr>
                <w:sz w:val="24"/>
                <w:szCs w:val="24"/>
                <w:lang w:val="en-US"/>
              </w:rPr>
              <w:t>ễ</w:t>
            </w:r>
            <w:r>
              <w:rPr>
                <w:sz w:val="24"/>
                <w:szCs w:val="24"/>
              </w:rPr>
              <w:t xml:space="preserve"> phát </w:t>
            </w:r>
            <w:r>
              <w:rPr>
                <w:sz w:val="24"/>
                <w:szCs w:val="24"/>
                <w:lang w:val="en-US"/>
              </w:rPr>
              <w:t>động bảo về môi trường biển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hoạt động hưởng ứng Giải vô địch Quốc gia Marath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ãi Môn, thị xã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Tổng kết giao ước thi đua năm 2023 của Cụm thi đua các tỉnh Tây nguyên và Duyên hải miền Tru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Đị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Hổ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ọp rà soát chuẩn bị phục vụ thanh tra công tác quốc phòng đối với UBND tỉn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CH Quân sự tỉ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Kho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NC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ự Hội nghị xúc tiến đầu tư tỉnh Bình Định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Địn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Tổng hợp tham mưu chuẩn bị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ăm tặng quà Trung tâm An điều dưỡng tàu ngầ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ặng cờ Tổ quốc cho ngư dân, hoạt động hưởng ứng Giải vô địch Quốc gia Marath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ảng cá Đông Tác, Phường Phú Đôn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hứ 7, ngày 30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ự Lễ thượng cờ Tổ quốc giải Vô địch quốc gia Marathon và cự ly dài Báo Tiền Phong lần thứ 65 nă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2"/>
              </w:rPr>
              <w:t>Bãi Môn – Mũi Đại Lãnh, thị xã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Mỹ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ự Lễ trao tặng và trồng cây do Ngân hàng </w:t>
            </w:r>
            <w:r>
              <w:rPr>
                <w:sz w:val="24"/>
                <w:szCs w:val="24"/>
              </w:rPr>
              <w:t>BIDV trao t</w:t>
            </w:r>
            <w:r>
              <w:rPr>
                <w:sz w:val="24"/>
                <w:szCs w:val="24"/>
                <w:lang w:val="en-US"/>
              </w:rPr>
              <w:t>ặ</w:t>
            </w:r>
            <w:r>
              <w:rPr>
                <w:sz w:val="24"/>
                <w:szCs w:val="24"/>
              </w:rPr>
              <w:t>ng</w:t>
            </w:r>
            <w:r>
              <w:rPr>
                <w:sz w:val="24"/>
                <w:szCs w:val="24"/>
                <w:lang w:val="en-US"/>
              </w:rPr>
              <w:t>, hoạt động hưởng ứng Giải vô địch Quốc gia Marath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>Công viên Phú Lạc, Phường Hòa Hiệp Nam, Tx. Đông Hò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inh tế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Thảo-PC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hai mạc Tuần Văn hóa – Du lịch nă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Quảng trường 1/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hủ Nhật, ngày 31/3/202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ác Phó Chủ tị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ự Lễ khai mạc giải Vô địch quốc gia Marathon và cự ly dài Báo Tiền Phong lần thứ 65 năm 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Quảng trường 1/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- Đ/c Hòa - 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h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Đ/c Mỹ-PC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ác đ/c lãnh đạo UBND tỉnh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rao tặng Nhà Tình nghĩa trong khuôn khổ Giải vô địch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quốc gia Marath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Quảng trường 1/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Đ/c Hòa-PCVP chỉ đạo chuẩn bị;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- Phòng KGVX tham mưu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5h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Đ/c Thảo-P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Tham dự một số hoạt động cùng Đoàn công tác Ban Thường vụ Tỉnh ủy Lâm Đồ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highlight w:val="yellow"/>
                <w:lang w:val="en-US"/>
              </w:rPr>
              <w:t>- Đ/c Khoa - PCVP cùng tham d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Italic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 Italic" w:hAnsi="Times New Roman Ital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9:00Z</dcterms:created>
  <dc:creator>FPT</dc:creator>
  <dc:description/>
  <cp:keywords/>
  <dc:language>en-US</dc:language>
  <cp:lastModifiedBy>NGUYEN XUAN PHONG</cp:lastModifiedBy>
  <cp:lastPrinted>2024-03-25T15:32:00Z</cp:lastPrinted>
  <dcterms:modified xsi:type="dcterms:W3CDTF">2024-03-30T09:11:00Z</dcterms:modified>
  <cp:revision>5</cp:revision>
  <dc:subject/>
  <dc:title/>
</cp:coreProperties>
</file>