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ND TỈNH PHÚ YÊ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 PHÒ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9210</wp:posOffset>
                      </wp:positionV>
                      <wp:extent cx="62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Số: 30/VPUBND-TH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9210</wp:posOffset>
                      </wp:positionV>
                      <wp:extent cx="2215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/>
              </w:rPr>
              <w:t>Phú Yên, ngày 22 tháng 7 năm 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ỊCH CÔNG TÁC</w:t>
        <w:br/>
        <w:t>CỦA CHỦ TỊCH, CÁC PHÓ CHỦ TỊCH UBND TỈNH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uần thứ 30, từ ngày 22/7 – 26/7/2024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10"/>
        <w:gridCol w:w="2993"/>
        <w:gridCol w:w="1576"/>
        <w:gridCol w:w="2195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Thời gi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tham d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Nội d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ĐVP chỉ đạo;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đơn vị chuẩn bị tham dự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2, ngày 22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BND tỉn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ào cờ đầu tuầ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Tất cả cán bộ, công chức, người lao động cơ quan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Đi công tác ngoài tỉnh </w:t>
            </w:r>
            <w:r>
              <w:rPr>
                <w:i/>
                <w:iCs/>
                <w:sz w:val="24"/>
                <w:szCs w:val="24"/>
                <w:lang w:val="en-US"/>
              </w:rPr>
              <w:t>(đến hết ngày 23/7/202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Đ</w:t>
            </w:r>
            <w:r>
              <w:rPr>
                <w:color w:val="000000"/>
                <w:sz w:val="24"/>
                <w:szCs w:val="24"/>
              </w:rPr>
              <w:t xml:space="preserve">i công tác ngoài tỉnh </w:t>
            </w:r>
            <w:r>
              <w:rPr>
                <w:i/>
                <w:iCs/>
                <w:color w:val="000000"/>
                <w:sz w:val="24"/>
                <w:szCs w:val="24"/>
              </w:rPr>
              <w:t>(nghiên cứu, học tập kinh nghiệm về xây dựng mô hình du lịch cộng đồng)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đến hết ngày 23/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ỉn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òa Bì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áng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Thăm, tặng quà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ia đình chính sách </w:t>
            </w:r>
            <w:r>
              <w:rPr>
                <w:color w:val="000000"/>
                <w:sz w:val="24"/>
                <w:szCs w:val="24"/>
              </w:rPr>
              <w:t>nhân kỷ niệm 77 năm ngày Thương binh - Liệt s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x. Sông Cầ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Phòng KGVX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Thăm, tặng quà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ia đình chính sách </w:t>
            </w:r>
            <w:r>
              <w:rPr>
                <w:color w:val="000000"/>
                <w:sz w:val="24"/>
                <w:szCs w:val="24"/>
              </w:rPr>
              <w:t>nhân kỷ niệm 77 năm ngày Thương binh - Liệt s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x. Đông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- Phòng KGVX tham mưu chuẩn bị 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3, ngày 23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ùng Thường trực Tỉnh ủy làm việc Ban Thường vụ Đảng ủy Quân sự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chỉ huy Quân sự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Dự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ọp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áo qu</w:t>
            </w:r>
            <w:r>
              <w:rPr>
                <w:color w:val="000000"/>
                <w:sz w:val="24"/>
                <w:szCs w:val="24"/>
                <w:lang w:val="en-US"/>
              </w:rPr>
              <w:t>ý</w:t>
            </w:r>
            <w:r>
              <w:rPr>
                <w:color w:val="000000"/>
                <w:sz w:val="24"/>
                <w:szCs w:val="24"/>
              </w:rPr>
              <w:t xml:space="preserve"> II năm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- Phòng KGVX tham mưu chuẩn bị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 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Thăm, tặng quà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ia đình chính sách </w:t>
            </w:r>
            <w:r>
              <w:rPr>
                <w:color w:val="000000"/>
                <w:sz w:val="24"/>
                <w:szCs w:val="24"/>
              </w:rPr>
              <w:t>nhân kỷ niệm 77 năm ngày Thương binh - Liệt sĩ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y 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- Phòng KGVX tham mưu chuẩn bị 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4, ngày 24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ùng Thường trực Tỉnh ủy làm việc với Viện Kiểm sát nhân dân tối ca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ỉnh ủ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- Phòng  NC tham mưu chuẩn bị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Làm việc với Nhà đầu tư về việc thực hiện dự án Đắc Lộc Hote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hòng họp giao b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Phòng  ĐTXD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công bố Quyết định phê chuẩn kết quả bầu chức vụ Phó Chủ tịch UBND huyện Phú Hò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ú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 chuẩn bị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- Phòng Nội chính tham mưu chuẩn bị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ọp Ban chỉ đạo Đại hội các dân tộc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giao b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- Phòng  KGVX tham mưu chuẩn bị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Họp Chủ tịch, các Phó Chủ tịch UBND tỉ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giao b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CVP chỉ đạo chuẩn bị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- Phòng  Tổng hợp tham mưu chuẩn bị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n ý kiế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Họp rút kinh nghiệm kỳ họp HĐND tỉnh giữa năm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Đ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Đ/c CVP chỉ đạo chuẩn bị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Tổng hợp tham mưu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5, ngày 25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Họp Hội đồng thẩm định Điều chỉnh Kế hoạch sử dụng đất (2021-2030) </w:t>
            </w:r>
            <w:r>
              <w:rPr>
                <w:sz w:val="24"/>
                <w:szCs w:val="24"/>
                <w:shd w:fill="FFFFFF" w:val="clear"/>
                <w:lang w:val="en-US"/>
              </w:rPr>
              <w:t>huyện Sông Hi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giao b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 chuẩn bị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 ĐTXD tham mưu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Đi công tác ngoài tỉnh </w:t>
            </w:r>
            <w:r>
              <w:rPr>
                <w:i/>
                <w:iCs/>
                <w:sz w:val="24"/>
                <w:szCs w:val="24"/>
                <w:lang w:val="en-US"/>
              </w:rPr>
              <w:t>(đến hết ngày 11/8/202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6, ngày 26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ãnh đạ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BND tỉn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ếng nghĩa trang liệt sĩ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KGVX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Họp Hội đồng thẩm định Điều chỉnh </w:t>
            </w:r>
            <w:r>
              <w:rPr>
                <w:sz w:val="24"/>
                <w:szCs w:val="24"/>
                <w:shd w:fill="FFFFFF" w:val="clear"/>
                <w:lang w:val="en-US"/>
              </w:rPr>
              <w:t>quy hoạch</w:t>
            </w:r>
            <w:r>
              <w:rPr>
                <w:sz w:val="24"/>
                <w:szCs w:val="24"/>
                <w:shd w:fill="FFFFFF" w:val="clear"/>
              </w:rPr>
              <w:t xml:space="preserve"> sử dụng đất (2021-2030) </w:t>
            </w:r>
            <w:r>
              <w:rPr>
                <w:sz w:val="24"/>
                <w:szCs w:val="24"/>
                <w:shd w:fill="FFFFFF" w:val="clear"/>
                <w:lang w:val="en-US"/>
              </w:rPr>
              <w:t>thành phố Tuy Hò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giao b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Khoa-PCVP chỉ đạo chuẩn bị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 Phòng  ĐTXD tham mưu chuẩn b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Thăm, tặng quà nhân kỷ niệm 77 năm ngày Thương binh - Liệt s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ơn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- Đ/c Hòa-PCVP chỉ đạo chuẩn bị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- Phòng KGVX tham mưu chuẩn bị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 Italic" w:hAnsi="Times New Roman Ital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Char1">
    <w:name w:val="Body Text Char1"/>
    <w:qFormat/>
    <w:rPr>
      <w:sz w:val="28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firstLine="400"/>
      <w:jc w:val="left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32:00Z</dcterms:created>
  <dc:creator>FPT</dc:creator>
  <dc:description/>
  <cp:keywords/>
  <dc:language>en-US</dc:language>
  <cp:lastModifiedBy>Administrator</cp:lastModifiedBy>
  <cp:lastPrinted>2024-07-19T15:24:00Z</cp:lastPrinted>
  <dcterms:modified xsi:type="dcterms:W3CDTF">2024-07-24T03:15:00Z</dcterms:modified>
  <cp:revision>23</cp:revision>
  <dc:subject/>
  <dc:title/>
</cp:coreProperties>
</file>