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ND TỈNH PHÚ YÊ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 PHÒ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9210</wp:posOffset>
                      </wp:positionV>
                      <wp:extent cx="62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Số: 27/VPUBND-TH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9210</wp:posOffset>
                      </wp:positionV>
                      <wp:extent cx="2215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/>
              </w:rPr>
              <w:t>Phú Yên, ngày 02 tháng 7 năm 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ỊCH CÔNG TÁC</w:t>
        <w:br/>
        <w:t>CỦA CHỦ TỊCH, CÁC PHÓ CHỦ TỊCH UBND TỈNH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uần thứ 27, từ ngày 01/7 - 05/7/2024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10"/>
        <w:gridCol w:w="2993"/>
        <w:gridCol w:w="1576"/>
        <w:gridCol w:w="2195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Thời gi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tham d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Nội d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ĐVP chỉ đạo;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đơn vị chuẩn bị tham dự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2, ngày 01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BND tỉn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ào cờ đầu tuầ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Tất cả cán bộ, công chức, người lao động cơ quan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 công tác ngoài tỉnh đến hết ngày 04/7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Lễ ra mắt lực lượng tham gia bảo vệ an ninh, trật tự ở cơ sở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văn hóa Diên Hồ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Nội chính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</w:t>
            </w:r>
            <w:r>
              <w:rPr>
                <w:sz w:val="24"/>
                <w:szCs w:val="24"/>
              </w:rPr>
              <w:t>họp trực tuyến về Nghị định quy định về đất trồng lú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KT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àm việc với tập thể lãnh đạo và cán bộ chủ chốt Sở Tài nguyên và Môi trườ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ĐTXD, KT tham mưu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3, ngày 02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BND tỉn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ọp Hội đồng sáng kiến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ở Nội v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Đ/c CVP chỉ đạo chuẩn b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Tổng hợp tham mưu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4, ngày 03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nghị tập huấn tham gia tố tụng hành chính và thi hành án hành chí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ỉnh ủ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họp bàn giải quyết một số nội dung liên quan về: </w:t>
            </w:r>
            <w:r>
              <w:rPr>
                <w:i/>
                <w:iCs/>
                <w:sz w:val="24"/>
                <w:szCs w:val="24"/>
                <w:lang w:val="en-US"/>
              </w:rPr>
              <w:t>(1)</w:t>
            </w:r>
            <w:r>
              <w:rPr>
                <w:sz w:val="24"/>
                <w:szCs w:val="24"/>
                <w:lang w:val="en-US"/>
              </w:rPr>
              <w:t xml:space="preserve"> sửa chữa Cơ sở cai nghiện ma tuý và Trợ giúp xã hội để tiếp nhận học viên cai nghiện ma tuý tự nguyện;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(2) </w:t>
            </w:r>
            <w:r>
              <w:rPr>
                <w:sz w:val="24"/>
                <w:szCs w:val="24"/>
                <w:lang w:val="en-US"/>
              </w:rPr>
              <w:t>Áp dụng đơn giá đặt hàng đào tạo nghề lái xe ô tô hạng B2, C cho thanh niên hoàn thành nghĩa vụ quân sự, nghĩa vụ công an và thanh niên tình nguyện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KGVX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buổi làm việc của Thường trực HĐND tỉnh với UBND tỉnh rà soát nội dung trước Kỳ họp HĐND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Tổng hợp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ọp liên ngành cấp tỉnh để thống nhất quan điểm xử lý một số vật chứng trong các vụ án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KS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Nội chính tham mưu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5, ngày 04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về q</w:t>
            </w:r>
            <w:r>
              <w:rPr>
                <w:sz w:val="24"/>
                <w:szCs w:val="24"/>
              </w:rPr>
              <w:t>uản lý thị trường vàng trên địa bàn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Kinh tế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nghị sơ kết công tác bảo đảm trật tự ATGT 06 tháng đầu năm; triển khai nhiệm vụ quý III năm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ở GTV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Nội chính tham mưu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6, ngày 05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thảo khoa học ngành Y tế Phú Yên năm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ệnh viện Đa khoa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KGVX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9h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  <w:t xml:space="preserve">Họp Ban Thường vụ Tỉnh ủ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  <w:t xml:space="preserve">Tỉnh ủy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  <w:t>Dự Hội nghị sơ kết 6 tháng đầu năm 2024 của Ban chấp hành Huyện ủy Sơn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  <w:t>Sơn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Xin ý kiế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nghị sơ kết 05 năm thực hiện Nghị định số 21/2019/NĐ-CP ngày 22/02/2019 của Chính phủ về khu vực phòng th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CHQS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Nội chính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Hội nghị về hợp tác sản xuất phim - Liên hoan phim Châu Á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à Nẵ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Nội KGVX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àm việc với Kiểm toán Nhà nước Khu vực VIII về kiểm toán ngân sách địa phương năm 2023 đối với tình Phú Y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Kinh tế tham mưu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7, ngày 06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nghị trực tuyến Chính phủ với địa phươ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Tổng hợp tham mưu chuẩn b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 Italic" w:hAnsi="Times New Roman Ital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Char1">
    <w:name w:val="Body Text Char1"/>
    <w:qFormat/>
    <w:rPr>
      <w:sz w:val="28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firstLine="400"/>
      <w:jc w:val="left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0:00Z</dcterms:created>
  <dc:creator>FPT</dc:creator>
  <dc:description/>
  <cp:keywords/>
  <dc:language>en-US</dc:language>
  <cp:lastModifiedBy>Administrator</cp:lastModifiedBy>
  <cp:lastPrinted>2024-07-02T16:57:00Z</cp:lastPrinted>
  <dcterms:modified xsi:type="dcterms:W3CDTF">2024-07-04T03:00:00Z</dcterms:modified>
  <cp:revision>35</cp:revision>
  <dc:subject/>
  <dc:title/>
</cp:coreProperties>
</file>